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Additions et multiplications de Fractions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1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mérique 97</w:t>
      </w:r>
    </w:p>
    <w:p>
      <w:pPr>
        <w:pStyle w:val="Normal"/>
        <w:jc w:val="both"/>
        <w:rPr/>
      </w:pPr>
      <w:r>
        <w:rPr>
          <w:sz w:val="24"/>
        </w:rPr>
        <w:t xml:space="preserve">Calculer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ésultat sera donné sous forme d'une fraction aussi simplifiée que possib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2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Caen 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et mettre sous forme de fraction aussi simple que possible :</w:t>
      </w:r>
    </w:p>
    <w:p>
      <w:pPr>
        <w:pStyle w:val="Normal"/>
        <w:jc w:val="both"/>
        <w:rPr/>
      </w:pPr>
      <w:r>
        <w:rPr>
          <w:sz w:val="24"/>
        </w:rPr>
        <w:t xml:space="preserve">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;   C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3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Créteil  96)</w:t>
      </w:r>
    </w:p>
    <w:p>
      <w:pPr>
        <w:pStyle w:val="Normal"/>
        <w:jc w:val="both"/>
        <w:rPr/>
      </w:pPr>
      <w:r>
        <w:rPr>
          <w:sz w:val="24"/>
        </w:rPr>
        <w:t xml:space="preserve">Calculer, puis simplifier : A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4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Rouen 96)</w:t>
      </w:r>
    </w:p>
    <w:p>
      <w:pPr>
        <w:pStyle w:val="Normal"/>
        <w:jc w:val="both"/>
        <w:rPr/>
      </w:pPr>
      <w:r>
        <w:rPr>
          <w:sz w:val="24"/>
        </w:rPr>
        <w:t xml:space="preserve">On pose 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faisant apparaître les étapes du calcul, donner une écriture fractionnaire et une écriture décimale du nombre 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5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Nantes 97)</w:t>
      </w:r>
    </w:p>
    <w:p>
      <w:pPr>
        <w:pStyle w:val="Normal"/>
        <w:jc w:val="both"/>
        <w:rPr/>
      </w:pPr>
      <w:r>
        <w:rPr>
          <w:sz w:val="24"/>
        </w:rPr>
        <w:t xml:space="preserve">Ecrire le nombre A sous la forme d'une fraction la plus simple possible : 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6 : (Asie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    B=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Calculer A et B et donner le résultat sous la forme d'un quotient de deux nombres entier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7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Dijon  97)</w:t>
      </w:r>
    </w:p>
    <w:p>
      <w:pPr>
        <w:pStyle w:val="Normal"/>
        <w:jc w:val="both"/>
        <w:rPr/>
      </w:pPr>
      <w:r>
        <w:rPr>
          <w:sz w:val="24"/>
        </w:rPr>
        <w:t xml:space="preserve">On appelle téléviseur 16/9 un téléviseur dont la longueur de l'écran est égale au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de sa larg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un tel téléviseur, calculer la longueur de l'écran lorsque la largeur est 41,4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Divisions de Fraction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8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Lille  1995)</w:t>
      </w:r>
      <w:r>
        <w:rPr>
          <w:sz w:val="24"/>
        </w:rPr>
        <w:t xml:space="preserve"> (2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rire les nombres suivants sous forme d'une fraction (le détail doit apparaître sur la copie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 ;   B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9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Polynésie   1995)</w:t>
      </w:r>
      <w:r>
        <w:rPr>
          <w:sz w:val="24"/>
        </w:rPr>
        <w:t xml:space="preserve"> (3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er et donner chaque résultat sous la forme d'une fraction aussi simplifiée que possible :  </w:t>
      </w:r>
    </w:p>
    <w:p>
      <w:pPr>
        <w:pStyle w:val="Normal"/>
        <w:jc w:val="both"/>
        <w:rPr/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;   B= 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10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Orléans 96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nombres A et B suivants :</w:t>
      </w:r>
    </w:p>
    <w:p>
      <w:pPr>
        <w:pStyle w:val="Normal"/>
        <w:jc w:val="both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 xml:space="preserve">   ;    B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onner une écriture fractionnaire de chacun des nombres A et B, le dénominateur étant un entier positif inférieur à 1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1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Clermont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et donner les résultats sous la forme la plus simple possibl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C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D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12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Nantes  1995)</w:t>
      </w:r>
      <w:r>
        <w:rPr>
          <w:sz w:val="24"/>
        </w:rPr>
        <w:t xml:space="preserve"> (2,5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alculer l'aire A d'un trapèze, on donne, avec le dessin ci-contre, la formule 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74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325755</wp:posOffset>
                </wp:positionV>
                <wp:extent cx="146113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56.3pt;mso-wrap-distance-left:9.05pt;mso-wrap-distance-right:9.05pt;mso-wrap-distance-top:0pt;mso-wrap-distance-bottom:0pt;margin-top:25.65pt;mso-position-vertical-relative:text;margin-left:19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lculer l'aire, en cm</w:t>
      </w:r>
      <w:r>
        <w:rPr>
          <w:sz w:val="24"/>
          <w:vertAlign w:val="superscript"/>
        </w:rPr>
        <w:t>2</w:t>
      </w:r>
      <w:r>
        <w:rPr>
          <w:sz w:val="24"/>
        </w:rPr>
        <w:t>, d'un trapèze tel que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   </w:t>
      </w:r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 ;  h = 4 cm. </w:t>
      </w:r>
    </w:p>
    <w:p>
      <w:pPr>
        <w:pStyle w:val="Normal"/>
        <w:jc w:val="both"/>
        <w:rPr/>
      </w:pPr>
      <w:r>
        <w:rPr>
          <w:sz w:val="24"/>
        </w:rPr>
        <w:t>On donnera la valeur exacte sous forme de fraction irréductible, puis la valeur arrondie au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3 </w:t>
      </w:r>
      <w:r>
        <w:rPr>
          <w:b/>
          <w:sz w:val="24"/>
          <w:u w:val="single"/>
          <w:lang w:val="en-US" w:eastAsia="en-US"/>
        </w:rPr>
        <w:t>(</w:t>
      </w:r>
      <w:r>
        <w:rPr>
          <w:b/>
          <w:sz w:val="24"/>
          <w:u w:val="single"/>
        </w:rPr>
        <w:t xml:space="preserve"> Caen_septembre 9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les nombres A et B, en donnant les résultats sous forme de fractions irréductibl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B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xercice </w:t>
      </w:r>
      <w:r>
        <w:rPr>
          <w:b/>
          <w:sz w:val="24"/>
          <w:u w:val="single"/>
        </w:rPr>
        <w:t>14 : (Amiens sept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er A et B. Les résultats seront écrits sous forme de fractions aussi simples que possi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   B =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15 : (Amérique 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nomb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et b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Calculer A et B tels que :   A = a - b et 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16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Caen 95)</w:t>
      </w:r>
      <w:r>
        <w:rPr>
          <w:b/>
          <w:sz w:val="24"/>
        </w:rPr>
        <w:t xml:space="preserve"> </w:t>
      </w:r>
      <w:r>
        <w:rPr>
          <w:sz w:val="24"/>
        </w:rPr>
        <w:t>(2,5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chant  que 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;   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;     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;    d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calculer A = ab + cd    et     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r les résultats sous la forme de fractions aussi simples que possibl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>Réponses :</w:t>
        <w:tab/>
      </w:r>
      <w:r>
        <w:rPr>
          <w:b/>
          <w:i/>
          <w:sz w:val="24"/>
          <w:szCs w:val="24"/>
        </w:rPr>
        <w:t>(Le corrigé complet est disponible sur le site, cliquez sur TD/DS/DM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>http://www.math93.com/gestclasse/classes/troisieme.ht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Amérique 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28/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7/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= 51/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Créteil 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5/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31/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Nantes 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26/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-1/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19/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ongueur du téléviseur est de 73,6 c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Lille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- 11/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24/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15/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4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(Orléan 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12/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11/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(Clermont 9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= 13/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= 1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(Nantes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41/3, la valeur exacte de l’aire du trapèze est de 41/3 cm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aleur approchée au mm² (2 chiffres après la virgule) est de 13,67 cm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(Caen, sept.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1/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1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(Amiens sept. 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9/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11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Amérique 9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a - b = - 7/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a/b = 4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(Caen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ab + cd = - 11/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10:00Z</dcterms:created>
  <dc:creator>PENTIUN200</dc:creator>
  <dc:description/>
  <cp:keywords/>
  <dc:language>en-US</dc:language>
  <cp:lastModifiedBy>Franck</cp:lastModifiedBy>
  <cp:lastPrinted>2005-09-26T11:49:00Z</cp:lastPrinted>
  <dcterms:modified xsi:type="dcterms:W3CDTF">2006-09-25T11:49:00Z</dcterms:modified>
  <cp:revision>6</cp:revision>
  <dc:subject/>
  <dc:title>Additions et multiplications</dc:title>
</cp:coreProperties>
</file>