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2"/>
        <w:gridCol w:w="3543"/>
        <w:gridCol w:w="3543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oupement no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plôme national du brev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hématiqu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érie collèg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4"/>
              <w:rPr/>
            </w:pPr>
            <w:r>
              <w:rPr/>
              <w:t>Session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Activités numériques (12 points)</w:t>
      </w:r>
    </w:p>
    <w:p>
      <w:pPr>
        <w:pStyle w:val="Heading1"/>
        <w:rPr/>
      </w:pPr>
      <w:r>
        <w:rPr/>
        <w:t>Exercice 1 :</w:t>
      </w:r>
    </w:p>
    <w:p>
      <w:pPr>
        <w:pStyle w:val="Normal"/>
        <w:rPr/>
      </w:pPr>
      <w:r>
        <w:rPr/>
        <w:t xml:space="preserve">Soit A =  -  </w:t>
      </w:r>
      <w:r>
        <w:rPr>
          <w:rFonts w:eastAsia="Symbol" w:cs="Symbol" w:ascii="Symbol" w:hAnsi="Symbol"/>
        </w:rPr>
        <w:t></w:t>
      </w:r>
      <w:r>
        <w:rPr/>
        <w:t xml:space="preserve"> </w:t>
        <w:tab/>
        <w:t>et</w:t>
        <w:tab/>
        <w:t xml:space="preserve"> B =  – 12 </w:t>
      </w:r>
    </w:p>
    <w:p>
      <w:pPr>
        <w:pStyle w:val="Normal"/>
        <w:numPr>
          <w:ilvl w:val="0"/>
          <w:numId w:val="2"/>
        </w:numPr>
        <w:rPr/>
      </w:pPr>
      <w:r>
        <w:rPr/>
        <w:t>Calculer A et donner B sous la forme d’une fraction irréductib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crire B sous la forme </w:t>
      </w:r>
      <w:r>
        <w:rPr>
          <w:i/>
          <w:iCs/>
        </w:rPr>
        <w:t xml:space="preserve">a </w:t>
      </w:r>
      <w:r>
        <w:rPr/>
        <w:t xml:space="preserve"> où </w:t>
      </w:r>
      <w:r>
        <w:rPr>
          <w:i/>
          <w:iCs/>
        </w:rPr>
        <w:t>a</w:t>
      </w:r>
      <w:r>
        <w:rPr/>
        <w:t xml:space="preserve"> est un entier relatif.</w:t>
      </w:r>
    </w:p>
    <w:p>
      <w:pPr>
        <w:pStyle w:val="Heading1"/>
        <w:pBdr>
          <w:top w:val="single" w:sz="4" w:space="1" w:color="000000"/>
        </w:pBdr>
        <w:rPr/>
      </w:pPr>
      <w:r>
        <w:rPr/>
        <w:t>Exercice 2 :</w:t>
      </w:r>
    </w:p>
    <w:p>
      <w:pPr>
        <w:pStyle w:val="Normal"/>
        <w:rPr/>
      </w:pPr>
      <w:r>
        <w:rPr/>
        <w:t xml:space="preserve">On donne l’expression </w:t>
        <w:tab/>
        <w:t>A = (2</w:t>
      </w:r>
      <w:r>
        <w:rPr>
          <w:rFonts w:cs="Times New Roman" w:ascii="Times New Roman" w:hAnsi="Times New Roman"/>
          <w:i/>
        </w:rPr>
        <w:t xml:space="preserve">x </w:t>
      </w:r>
      <w:r>
        <w:rPr/>
        <w:t xml:space="preserve"> - 3)² - (4</w:t>
      </w:r>
      <w:r>
        <w:rPr>
          <w:rFonts w:cs="Times New Roman" w:ascii="Times New Roman" w:hAnsi="Times New Roman"/>
          <w:i/>
        </w:rPr>
        <w:t xml:space="preserve">x </w:t>
      </w:r>
      <w:r>
        <w:rPr/>
        <w:t>+ 7)(2</w:t>
      </w:r>
      <w:r>
        <w:rPr>
          <w:rFonts w:cs="Times New Roman" w:ascii="Times New Roman" w:hAnsi="Times New Roman"/>
          <w:i/>
        </w:rPr>
        <w:t xml:space="preserve">x </w:t>
      </w:r>
      <w:r>
        <w:rPr/>
        <w:t>– 3)</w:t>
      </w:r>
    </w:p>
    <w:p>
      <w:pPr>
        <w:pStyle w:val="Normal"/>
        <w:numPr>
          <w:ilvl w:val="0"/>
          <w:numId w:val="10"/>
        </w:numPr>
        <w:rPr/>
      </w:pPr>
      <w:r>
        <w:rPr/>
        <w:t>Développer te réduire A.</w:t>
      </w:r>
    </w:p>
    <w:p>
      <w:pPr>
        <w:pStyle w:val="Normal"/>
        <w:numPr>
          <w:ilvl w:val="0"/>
          <w:numId w:val="10"/>
        </w:numPr>
        <w:rPr/>
      </w:pPr>
      <w:r>
        <w:rPr/>
        <w:t>Factoriser A.</w:t>
      </w:r>
    </w:p>
    <w:p>
      <w:pPr>
        <w:pStyle w:val="Normal"/>
        <w:numPr>
          <w:ilvl w:val="0"/>
          <w:numId w:val="10"/>
        </w:numPr>
        <w:rPr/>
      </w:pPr>
      <w:r>
        <w:rPr/>
        <w:t>Résoudre l’équation (2</w:t>
      </w:r>
      <w:r>
        <w:rPr>
          <w:rFonts w:cs="Times New Roman" w:ascii="Times New Roman" w:hAnsi="Times New Roman"/>
          <w:i/>
        </w:rPr>
        <w:t xml:space="preserve">x </w:t>
      </w:r>
      <w:r>
        <w:rPr/>
        <w:t>– 3)(- 2</w:t>
      </w:r>
      <w:r>
        <w:rPr>
          <w:rFonts w:cs="Times New Roman" w:ascii="Times New Roman" w:hAnsi="Times New Roman"/>
          <w:i/>
        </w:rPr>
        <w:t xml:space="preserve">x </w:t>
      </w:r>
      <w:r>
        <w:rPr/>
        <w:t>– 10) = 0</w:t>
      </w:r>
    </w:p>
    <w:p>
      <w:pPr>
        <w:pStyle w:val="Heading1"/>
        <w:pBdr>
          <w:top w:val="single" w:sz="4" w:space="1" w:color="000000"/>
        </w:pBdr>
        <w:rPr/>
      </w:pPr>
      <w:r>
        <w:rPr/>
        <w:t>Exercice 3 :</w:t>
      </w:r>
    </w:p>
    <w:p>
      <w:pPr>
        <w:pStyle w:val="Normal"/>
        <w:rPr/>
      </w:pPr>
      <w:r>
        <w:rPr/>
        <w:t>Un pâtissier dispose de 411 framboises et 685 fraises. Afin de préparer des tartelettes, il désire répartir ces fruits en les utilisant tous et en obtenant le maximum de tartelettes identiques.</w:t>
      </w:r>
    </w:p>
    <w:p>
      <w:pPr>
        <w:pStyle w:val="Normal"/>
        <w:numPr>
          <w:ilvl w:val="0"/>
          <w:numId w:val="8"/>
        </w:numPr>
        <w:rPr/>
      </w:pPr>
      <w:r>
        <w:rPr/>
        <w:t>Calculer le nombre de tartelettes.</w:t>
      </w:r>
    </w:p>
    <w:p>
      <w:pPr>
        <w:pStyle w:val="Normal"/>
        <w:numPr>
          <w:ilvl w:val="0"/>
          <w:numId w:val="8"/>
        </w:numPr>
        <w:rPr/>
      </w:pPr>
      <w:r>
        <w:rPr/>
        <w:t>Calculer le nombre de framboises et de fraises dans chaque tartelette.</w:t>
      </w:r>
    </w:p>
    <w:p>
      <w:pPr>
        <w:pStyle w:val="Heading1"/>
        <w:pBdr>
          <w:top w:val="single" w:sz="4" w:space="1" w:color="000000"/>
        </w:pBdr>
        <w:rPr/>
      </w:pPr>
      <w:r>
        <w:rPr/>
        <w:t>Exercice 4 :</w:t>
      </w:r>
    </w:p>
    <w:p>
      <w:pPr>
        <w:pStyle w:val="Normal"/>
        <w:rPr/>
      </w:pPr>
      <w:r>
        <w:rPr/>
        <w:t>Une élève de CP fait des courses pour elle et ses camarades 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La première fois, elle achète 5 crayons et 2 gommes pour 10,90 </w:t>
      </w:r>
      <w:r>
        <w:rPr>
          <w:rFonts w:cs="Times New Roman" w:ascii="Times New Roman" w:hAnsi="Times New Roman"/>
        </w:rPr>
        <w:t>€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La seconde fois elle achète 8 crayons et 3 gommes pour 17,20 </w:t>
      </w:r>
      <w:r>
        <w:rPr>
          <w:rFonts w:cs="Times New Roman" w:ascii="Times New Roman" w:hAnsi="Times New Roman"/>
        </w:rPr>
        <w:t>€</w:t>
      </w:r>
      <w:r>
        <w:rPr/>
        <w:t>.</w:t>
      </w:r>
    </w:p>
    <w:p>
      <w:pPr>
        <w:pStyle w:val="Normal"/>
        <w:rPr/>
      </w:pPr>
      <w:r>
        <w:rPr/>
        <w:t>En utilisant un système d’équations, aider l’élève de CP à retrouver le prix de chaque articl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Eras Medium ITC;Lucida Sans Unicode" w:hAnsi="Eras Medium ITC;Lucida Sans Unicode"/>
          <w:b/>
          <w:iCs/>
          <w:caps/>
          <w:kern w:val="2"/>
          <w:szCs w:val="28"/>
          <w:u w:val="single"/>
        </w:rPr>
        <w:t>Activités géométriques</w:t>
      </w:r>
      <w:r>
        <w:rPr>
          <w:u w:val="single"/>
        </w:rPr>
        <w:t xml:space="preserve"> </w:t>
      </w:r>
      <w:r>
        <w:rPr>
          <w:rFonts w:cs="Arial" w:ascii="Eras Medium ITC;Lucida Sans Unicode" w:hAnsi="Eras Medium ITC;Lucida Sans Unicode"/>
          <w:b/>
          <w:bCs/>
          <w:caps/>
          <w:kern w:val="2"/>
          <w:szCs w:val="32"/>
          <w:u w:val="single"/>
        </w:rPr>
        <w:t>(12 points)</w:t>
      </w:r>
    </w:p>
    <w:p>
      <w:pPr>
        <w:pStyle w:val="Heading1"/>
        <w:rPr/>
      </w:pPr>
      <w:r>
        <w:rPr/>
        <w:t>exercice 1 :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Construire un triangle ABC tel que BC = 7 cm,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/>
        <w:t xml:space="preserve"> = 37° et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/>
        <w:t xml:space="preserve"> = 53°.</w:t>
      </w:r>
    </w:p>
    <w:p>
      <w:pPr>
        <w:pStyle w:val="Normal"/>
        <w:numPr>
          <w:ilvl w:val="1"/>
          <w:numId w:val="5"/>
        </w:numPr>
        <w:rPr/>
      </w:pPr>
      <w:r>
        <w:rPr/>
        <w:t>Prouver que ce triangle est un triangle rectangle.</w:t>
      </w:r>
    </w:p>
    <w:p>
      <w:pPr>
        <w:pStyle w:val="Normal"/>
        <w:numPr>
          <w:ilvl w:val="1"/>
          <w:numId w:val="5"/>
        </w:numPr>
        <w:rPr/>
      </w:pPr>
      <w:r>
        <w:rPr/>
        <w:t>Calculer la longueur CA puis donner la valeur arrondie au mm.</w:t>
      </w:r>
    </w:p>
    <w:p>
      <w:pPr>
        <w:pStyle w:val="Heading1"/>
        <w:pBdr>
          <w:top w:val="single" w:sz="4" w:space="1" w:color="000000"/>
        </w:pBdr>
        <w:rPr/>
      </w:pPr>
      <w:r>
        <w:rPr/>
        <w:t>Exercice 2 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ans un repère orthonormé (O, I, J) tel que OI = OJ = 1cm, placer les points </w:t>
      </w:r>
    </w:p>
    <w:p>
      <w:pPr>
        <w:pStyle w:val="Normal"/>
        <w:ind w:left="2484" w:firstLine="348"/>
        <w:rPr/>
      </w:pPr>
      <w:r>
        <w:rPr/>
        <w:t>A (0 ; 4)</w:t>
        <w:tab/>
        <w:t>B(3 ; 2)</w:t>
        <w:tab/>
        <w:tab/>
        <w:t>C(- 1 ; - 4).</w:t>
      </w:r>
    </w:p>
    <w:p>
      <w:pPr>
        <w:pStyle w:val="Normal"/>
        <w:numPr>
          <w:ilvl w:val="0"/>
          <w:numId w:val="4"/>
        </w:numPr>
        <w:rPr/>
      </w:pPr>
      <w:r>
        <w:rPr/>
        <w:t>Calculer la longueur BC, donner la valeur exacte puis la valeur arrondie au dixième.</w:t>
      </w:r>
    </w:p>
    <w:p>
      <w:pPr>
        <w:pStyle w:val="Normal"/>
        <w:numPr>
          <w:ilvl w:val="0"/>
          <w:numId w:val="4"/>
        </w:numPr>
        <w:rPr/>
      </w:pPr>
      <w:r>
        <w:rPr/>
        <w:t>En admettant que AB =  et AC =  cm, démontrer que le triangle ABC est rectangle en B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lacer dans le repère le point E image du point C par la translation de vecteur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Démontrer que le quadrilatère ABCE est un rectangle.</w:t>
      </w:r>
    </w:p>
    <w:p>
      <w:pPr>
        <w:pStyle w:val="Heading1"/>
        <w:pBdr>
          <w:top w:val="single" w:sz="4" w:space="1" w:color="000000"/>
        </w:pBd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8515</wp:posOffset>
                </wp:positionH>
                <wp:positionV relativeFrom="paragraph">
                  <wp:posOffset>292100</wp:posOffset>
                </wp:positionV>
                <wp:extent cx="1367790" cy="2123440"/>
                <wp:effectExtent l="1905" t="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640" cy="2123280"/>
                          <a:chOff x="0" y="0"/>
                          <a:chExt cx="1367640" cy="2123280"/>
                        </a:xfrm>
                      </wpg:grpSpPr>
                      <wpg:grpSp>
                        <wpg:cNvGrpSpPr/>
                        <wpg:grpSpPr>
                          <a:xfrm>
                            <a:off x="0" y="222840"/>
                            <a:ext cx="1367640" cy="190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322560" y="734760"/>
                              <a:ext cx="715680" cy="26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496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3" h="556">
                                    <a:moveTo>
                                      <a:pt x="0" y="556"/>
                                    </a:moveTo>
                                    <a:cubicBezTo>
                                      <a:pt x="1" y="540"/>
                                      <a:pt x="2" y="524"/>
                                      <a:pt x="6" y="508"/>
                                    </a:cubicBezTo>
                                    <a:cubicBezTo>
                                      <a:pt x="10" y="492"/>
                                      <a:pt x="13" y="480"/>
                                      <a:pt x="27" y="457"/>
                                    </a:cubicBezTo>
                                    <a:cubicBezTo>
                                      <a:pt x="41" y="434"/>
                                      <a:pt x="67" y="396"/>
                                      <a:pt x="90" y="370"/>
                                    </a:cubicBezTo>
                                    <a:cubicBezTo>
                                      <a:pt x="113" y="344"/>
                                      <a:pt x="133" y="325"/>
                                      <a:pt x="168" y="301"/>
                                    </a:cubicBezTo>
                                    <a:cubicBezTo>
                                      <a:pt x="203" y="277"/>
                                      <a:pt x="239" y="252"/>
                                      <a:pt x="303" y="223"/>
                                    </a:cubicBezTo>
                                    <a:cubicBezTo>
                                      <a:pt x="367" y="194"/>
                                      <a:pt x="466" y="151"/>
                                      <a:pt x="552" y="124"/>
                                    </a:cubicBezTo>
                                    <a:cubicBezTo>
                                      <a:pt x="638" y="97"/>
                                      <a:pt x="739" y="74"/>
                                      <a:pt x="822" y="58"/>
                                    </a:cubicBezTo>
                                    <a:cubicBezTo>
                                      <a:pt x="905" y="42"/>
                                      <a:pt x="970" y="34"/>
                                      <a:pt x="1050" y="25"/>
                                    </a:cubicBezTo>
                                    <a:cubicBezTo>
                                      <a:pt x="1130" y="16"/>
                                      <a:pt x="1235" y="8"/>
                                      <a:pt x="1302" y="4"/>
                                    </a:cubicBezTo>
                                    <a:cubicBezTo>
                                      <a:pt x="1369" y="0"/>
                                      <a:pt x="1409" y="1"/>
                                      <a:pt x="1452" y="1"/>
                                    </a:cubicBezTo>
                                    <a:cubicBezTo>
                                      <a:pt x="1495" y="1"/>
                                      <a:pt x="1527" y="4"/>
                                      <a:pt x="1563" y="4"/>
                                    </a:cubicBezTo>
                                    <a:cubicBezTo>
                                      <a:pt x="1599" y="4"/>
                                      <a:pt x="1630" y="2"/>
                                      <a:pt x="1671" y="4"/>
                                    </a:cubicBezTo>
                                    <a:cubicBezTo>
                                      <a:pt x="1712" y="6"/>
                                      <a:pt x="1762" y="9"/>
                                      <a:pt x="1809" y="13"/>
                                    </a:cubicBezTo>
                                    <a:cubicBezTo>
                                      <a:pt x="1856" y="17"/>
                                      <a:pt x="1903" y="24"/>
                                      <a:pt x="1956" y="31"/>
                                    </a:cubicBezTo>
                                    <a:cubicBezTo>
                                      <a:pt x="2009" y="38"/>
                                      <a:pt x="2068" y="45"/>
                                      <a:pt x="2124" y="55"/>
                                    </a:cubicBezTo>
                                    <a:cubicBezTo>
                                      <a:pt x="2180" y="65"/>
                                      <a:pt x="2238" y="77"/>
                                      <a:pt x="2295" y="91"/>
                                    </a:cubicBezTo>
                                    <a:cubicBezTo>
                                      <a:pt x="2352" y="105"/>
                                      <a:pt x="2412" y="121"/>
                                      <a:pt x="2466" y="139"/>
                                    </a:cubicBezTo>
                                    <a:cubicBezTo>
                                      <a:pt x="2520" y="157"/>
                                      <a:pt x="2576" y="183"/>
                                      <a:pt x="2619" y="202"/>
                                    </a:cubicBezTo>
                                    <a:cubicBezTo>
                                      <a:pt x="2662" y="221"/>
                                      <a:pt x="2692" y="232"/>
                                      <a:pt x="2727" y="253"/>
                                    </a:cubicBezTo>
                                    <a:cubicBezTo>
                                      <a:pt x="2762" y="274"/>
                                      <a:pt x="2801" y="307"/>
                                      <a:pt x="2829" y="328"/>
                                    </a:cubicBezTo>
                                    <a:cubicBezTo>
                                      <a:pt x="2857" y="349"/>
                                      <a:pt x="2875" y="360"/>
                                      <a:pt x="2895" y="382"/>
                                    </a:cubicBezTo>
                                    <a:cubicBezTo>
                                      <a:pt x="2915" y="404"/>
                                      <a:pt x="2933" y="432"/>
                                      <a:pt x="2946" y="460"/>
                                    </a:cubicBezTo>
                                    <a:cubicBezTo>
                                      <a:pt x="2959" y="488"/>
                                      <a:pt x="2969" y="533"/>
                                      <a:pt x="2973" y="55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3440" y="119520"/>
                                <a:ext cx="2664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0"/>
                                  <a:ext cx="24840" cy="24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720" y="133920"/>
                                <a:ext cx="71496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3" h="556">
                                    <a:moveTo>
                                      <a:pt x="0" y="556"/>
                                    </a:moveTo>
                                    <a:cubicBezTo>
                                      <a:pt x="1" y="540"/>
                                      <a:pt x="2" y="524"/>
                                      <a:pt x="6" y="508"/>
                                    </a:cubicBezTo>
                                    <a:cubicBezTo>
                                      <a:pt x="10" y="492"/>
                                      <a:pt x="13" y="480"/>
                                      <a:pt x="27" y="457"/>
                                    </a:cubicBezTo>
                                    <a:cubicBezTo>
                                      <a:pt x="41" y="434"/>
                                      <a:pt x="67" y="396"/>
                                      <a:pt x="90" y="370"/>
                                    </a:cubicBezTo>
                                    <a:cubicBezTo>
                                      <a:pt x="113" y="344"/>
                                      <a:pt x="133" y="325"/>
                                      <a:pt x="168" y="301"/>
                                    </a:cubicBezTo>
                                    <a:cubicBezTo>
                                      <a:pt x="203" y="277"/>
                                      <a:pt x="239" y="252"/>
                                      <a:pt x="303" y="223"/>
                                    </a:cubicBezTo>
                                    <a:cubicBezTo>
                                      <a:pt x="367" y="194"/>
                                      <a:pt x="466" y="151"/>
                                      <a:pt x="552" y="124"/>
                                    </a:cubicBezTo>
                                    <a:cubicBezTo>
                                      <a:pt x="638" y="97"/>
                                      <a:pt x="739" y="74"/>
                                      <a:pt x="822" y="58"/>
                                    </a:cubicBezTo>
                                    <a:cubicBezTo>
                                      <a:pt x="905" y="42"/>
                                      <a:pt x="970" y="34"/>
                                      <a:pt x="1050" y="25"/>
                                    </a:cubicBezTo>
                                    <a:cubicBezTo>
                                      <a:pt x="1130" y="16"/>
                                      <a:pt x="1235" y="8"/>
                                      <a:pt x="1302" y="4"/>
                                    </a:cubicBezTo>
                                    <a:cubicBezTo>
                                      <a:pt x="1369" y="0"/>
                                      <a:pt x="1409" y="1"/>
                                      <a:pt x="1452" y="1"/>
                                    </a:cubicBezTo>
                                    <a:cubicBezTo>
                                      <a:pt x="1495" y="1"/>
                                      <a:pt x="1527" y="4"/>
                                      <a:pt x="1563" y="4"/>
                                    </a:cubicBezTo>
                                    <a:cubicBezTo>
                                      <a:pt x="1599" y="4"/>
                                      <a:pt x="1630" y="2"/>
                                      <a:pt x="1671" y="4"/>
                                    </a:cubicBezTo>
                                    <a:cubicBezTo>
                                      <a:pt x="1712" y="6"/>
                                      <a:pt x="1762" y="9"/>
                                      <a:pt x="1809" y="13"/>
                                    </a:cubicBezTo>
                                    <a:cubicBezTo>
                                      <a:pt x="1856" y="17"/>
                                      <a:pt x="1903" y="24"/>
                                      <a:pt x="1956" y="31"/>
                                    </a:cubicBezTo>
                                    <a:cubicBezTo>
                                      <a:pt x="2009" y="38"/>
                                      <a:pt x="2068" y="45"/>
                                      <a:pt x="2124" y="55"/>
                                    </a:cubicBezTo>
                                    <a:cubicBezTo>
                                      <a:pt x="2180" y="65"/>
                                      <a:pt x="2238" y="77"/>
                                      <a:pt x="2295" y="91"/>
                                    </a:cubicBezTo>
                                    <a:cubicBezTo>
                                      <a:pt x="2352" y="105"/>
                                      <a:pt x="2412" y="121"/>
                                      <a:pt x="2466" y="139"/>
                                    </a:cubicBezTo>
                                    <a:cubicBezTo>
                                      <a:pt x="2520" y="157"/>
                                      <a:pt x="2576" y="183"/>
                                      <a:pt x="2619" y="202"/>
                                    </a:cubicBezTo>
                                    <a:cubicBezTo>
                                      <a:pt x="2662" y="221"/>
                                      <a:pt x="2692" y="232"/>
                                      <a:pt x="2727" y="253"/>
                                    </a:cubicBezTo>
                                    <a:cubicBezTo>
                                      <a:pt x="2762" y="274"/>
                                      <a:pt x="2801" y="307"/>
                                      <a:pt x="2829" y="328"/>
                                    </a:cubicBezTo>
                                    <a:cubicBezTo>
                                      <a:pt x="2857" y="349"/>
                                      <a:pt x="2875" y="360"/>
                                      <a:pt x="2895" y="382"/>
                                    </a:cubicBezTo>
                                    <a:cubicBezTo>
                                      <a:pt x="2915" y="404"/>
                                      <a:pt x="2933" y="432"/>
                                      <a:pt x="2946" y="460"/>
                                    </a:cubicBezTo>
                                    <a:cubicBezTo>
                                      <a:pt x="2959" y="488"/>
                                      <a:pt x="2969" y="533"/>
                                      <a:pt x="2973" y="55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0040" y="0"/>
                              <a:ext cx="0" cy="164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91400"/>
                              <a:ext cx="1362600" cy="50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61520" cy="25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3" h="556">
                                    <a:moveTo>
                                      <a:pt x="0" y="556"/>
                                    </a:moveTo>
                                    <a:cubicBezTo>
                                      <a:pt x="1" y="540"/>
                                      <a:pt x="2" y="524"/>
                                      <a:pt x="6" y="508"/>
                                    </a:cubicBezTo>
                                    <a:cubicBezTo>
                                      <a:pt x="10" y="492"/>
                                      <a:pt x="13" y="480"/>
                                      <a:pt x="27" y="457"/>
                                    </a:cubicBezTo>
                                    <a:cubicBezTo>
                                      <a:pt x="41" y="434"/>
                                      <a:pt x="67" y="396"/>
                                      <a:pt x="90" y="370"/>
                                    </a:cubicBezTo>
                                    <a:cubicBezTo>
                                      <a:pt x="113" y="344"/>
                                      <a:pt x="133" y="325"/>
                                      <a:pt x="168" y="301"/>
                                    </a:cubicBezTo>
                                    <a:cubicBezTo>
                                      <a:pt x="203" y="277"/>
                                      <a:pt x="239" y="252"/>
                                      <a:pt x="303" y="223"/>
                                    </a:cubicBezTo>
                                    <a:cubicBezTo>
                                      <a:pt x="367" y="194"/>
                                      <a:pt x="466" y="151"/>
                                      <a:pt x="552" y="124"/>
                                    </a:cubicBezTo>
                                    <a:cubicBezTo>
                                      <a:pt x="638" y="97"/>
                                      <a:pt x="739" y="74"/>
                                      <a:pt x="822" y="58"/>
                                    </a:cubicBezTo>
                                    <a:cubicBezTo>
                                      <a:pt x="905" y="42"/>
                                      <a:pt x="970" y="34"/>
                                      <a:pt x="1050" y="25"/>
                                    </a:cubicBezTo>
                                    <a:cubicBezTo>
                                      <a:pt x="1130" y="16"/>
                                      <a:pt x="1235" y="8"/>
                                      <a:pt x="1302" y="4"/>
                                    </a:cubicBezTo>
                                    <a:cubicBezTo>
                                      <a:pt x="1369" y="0"/>
                                      <a:pt x="1409" y="1"/>
                                      <a:pt x="1452" y="1"/>
                                    </a:cubicBezTo>
                                    <a:cubicBezTo>
                                      <a:pt x="1495" y="1"/>
                                      <a:pt x="1527" y="4"/>
                                      <a:pt x="1563" y="4"/>
                                    </a:cubicBezTo>
                                    <a:cubicBezTo>
                                      <a:pt x="1599" y="4"/>
                                      <a:pt x="1630" y="2"/>
                                      <a:pt x="1671" y="4"/>
                                    </a:cubicBezTo>
                                    <a:cubicBezTo>
                                      <a:pt x="1712" y="6"/>
                                      <a:pt x="1762" y="9"/>
                                      <a:pt x="1809" y="13"/>
                                    </a:cubicBezTo>
                                    <a:cubicBezTo>
                                      <a:pt x="1856" y="17"/>
                                      <a:pt x="1903" y="24"/>
                                      <a:pt x="1956" y="31"/>
                                    </a:cubicBezTo>
                                    <a:cubicBezTo>
                                      <a:pt x="2009" y="38"/>
                                      <a:pt x="2068" y="45"/>
                                      <a:pt x="2124" y="55"/>
                                    </a:cubicBezTo>
                                    <a:cubicBezTo>
                                      <a:pt x="2180" y="65"/>
                                      <a:pt x="2238" y="77"/>
                                      <a:pt x="2295" y="91"/>
                                    </a:cubicBezTo>
                                    <a:cubicBezTo>
                                      <a:pt x="2352" y="105"/>
                                      <a:pt x="2412" y="121"/>
                                      <a:pt x="2466" y="139"/>
                                    </a:cubicBezTo>
                                    <a:cubicBezTo>
                                      <a:pt x="2520" y="157"/>
                                      <a:pt x="2576" y="183"/>
                                      <a:pt x="2619" y="202"/>
                                    </a:cubicBezTo>
                                    <a:cubicBezTo>
                                      <a:pt x="2662" y="221"/>
                                      <a:pt x="2692" y="232"/>
                                      <a:pt x="2727" y="253"/>
                                    </a:cubicBezTo>
                                    <a:cubicBezTo>
                                      <a:pt x="2762" y="274"/>
                                      <a:pt x="2801" y="307"/>
                                      <a:pt x="2829" y="328"/>
                                    </a:cubicBezTo>
                                    <a:cubicBezTo>
                                      <a:pt x="2857" y="349"/>
                                      <a:pt x="2875" y="360"/>
                                      <a:pt x="2895" y="382"/>
                                    </a:cubicBezTo>
                                    <a:cubicBezTo>
                                      <a:pt x="2915" y="404"/>
                                      <a:pt x="2933" y="432"/>
                                      <a:pt x="2946" y="460"/>
                                    </a:cubicBezTo>
                                    <a:cubicBezTo>
                                      <a:pt x="2959" y="488"/>
                                      <a:pt x="2969" y="533"/>
                                      <a:pt x="2973" y="55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53400" y="227880"/>
                                <a:ext cx="51480" cy="5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80" cy="54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440" y="255240"/>
                                <a:ext cx="1361520" cy="25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3" h="556">
                                    <a:moveTo>
                                      <a:pt x="0" y="556"/>
                                    </a:moveTo>
                                    <a:cubicBezTo>
                                      <a:pt x="1" y="540"/>
                                      <a:pt x="2" y="524"/>
                                      <a:pt x="6" y="508"/>
                                    </a:cubicBezTo>
                                    <a:cubicBezTo>
                                      <a:pt x="10" y="492"/>
                                      <a:pt x="13" y="480"/>
                                      <a:pt x="27" y="457"/>
                                    </a:cubicBezTo>
                                    <a:cubicBezTo>
                                      <a:pt x="41" y="434"/>
                                      <a:pt x="67" y="396"/>
                                      <a:pt x="90" y="370"/>
                                    </a:cubicBezTo>
                                    <a:cubicBezTo>
                                      <a:pt x="113" y="344"/>
                                      <a:pt x="133" y="325"/>
                                      <a:pt x="168" y="301"/>
                                    </a:cubicBezTo>
                                    <a:cubicBezTo>
                                      <a:pt x="203" y="277"/>
                                      <a:pt x="239" y="252"/>
                                      <a:pt x="303" y="223"/>
                                    </a:cubicBezTo>
                                    <a:cubicBezTo>
                                      <a:pt x="367" y="194"/>
                                      <a:pt x="466" y="151"/>
                                      <a:pt x="552" y="124"/>
                                    </a:cubicBezTo>
                                    <a:cubicBezTo>
                                      <a:pt x="638" y="97"/>
                                      <a:pt x="739" y="74"/>
                                      <a:pt x="822" y="58"/>
                                    </a:cubicBezTo>
                                    <a:cubicBezTo>
                                      <a:pt x="905" y="42"/>
                                      <a:pt x="970" y="34"/>
                                      <a:pt x="1050" y="25"/>
                                    </a:cubicBezTo>
                                    <a:cubicBezTo>
                                      <a:pt x="1130" y="16"/>
                                      <a:pt x="1235" y="8"/>
                                      <a:pt x="1302" y="4"/>
                                    </a:cubicBezTo>
                                    <a:cubicBezTo>
                                      <a:pt x="1369" y="0"/>
                                      <a:pt x="1409" y="1"/>
                                      <a:pt x="1452" y="1"/>
                                    </a:cubicBezTo>
                                    <a:cubicBezTo>
                                      <a:pt x="1495" y="1"/>
                                      <a:pt x="1527" y="4"/>
                                      <a:pt x="1563" y="4"/>
                                    </a:cubicBezTo>
                                    <a:cubicBezTo>
                                      <a:pt x="1599" y="4"/>
                                      <a:pt x="1630" y="2"/>
                                      <a:pt x="1671" y="4"/>
                                    </a:cubicBezTo>
                                    <a:cubicBezTo>
                                      <a:pt x="1712" y="6"/>
                                      <a:pt x="1762" y="9"/>
                                      <a:pt x="1809" y="13"/>
                                    </a:cubicBezTo>
                                    <a:cubicBezTo>
                                      <a:pt x="1856" y="17"/>
                                      <a:pt x="1903" y="24"/>
                                      <a:pt x="1956" y="31"/>
                                    </a:cubicBezTo>
                                    <a:cubicBezTo>
                                      <a:pt x="2009" y="38"/>
                                      <a:pt x="2068" y="45"/>
                                      <a:pt x="2124" y="55"/>
                                    </a:cubicBezTo>
                                    <a:cubicBezTo>
                                      <a:pt x="2180" y="65"/>
                                      <a:pt x="2238" y="77"/>
                                      <a:pt x="2295" y="91"/>
                                    </a:cubicBezTo>
                                    <a:cubicBezTo>
                                      <a:pt x="2352" y="105"/>
                                      <a:pt x="2412" y="121"/>
                                      <a:pt x="2466" y="139"/>
                                    </a:cubicBezTo>
                                    <a:cubicBezTo>
                                      <a:pt x="2520" y="157"/>
                                      <a:pt x="2576" y="183"/>
                                      <a:pt x="2619" y="202"/>
                                    </a:cubicBezTo>
                                    <a:cubicBezTo>
                                      <a:pt x="2662" y="221"/>
                                      <a:pt x="2692" y="232"/>
                                      <a:pt x="2727" y="253"/>
                                    </a:cubicBezTo>
                                    <a:cubicBezTo>
                                      <a:pt x="2762" y="274"/>
                                      <a:pt x="2801" y="307"/>
                                      <a:pt x="2829" y="328"/>
                                    </a:cubicBezTo>
                                    <a:cubicBezTo>
                                      <a:pt x="2857" y="349"/>
                                      <a:pt x="2875" y="360"/>
                                      <a:pt x="2895" y="382"/>
                                    </a:cubicBezTo>
                                    <a:cubicBezTo>
                                      <a:pt x="2915" y="404"/>
                                      <a:pt x="2933" y="432"/>
                                      <a:pt x="2946" y="460"/>
                                    </a:cubicBezTo>
                                    <a:cubicBezTo>
                                      <a:pt x="2959" y="488"/>
                                      <a:pt x="2969" y="533"/>
                                      <a:pt x="2973" y="55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440" y="0"/>
                              <a:ext cx="678960" cy="163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9320" y="3240"/>
                              <a:ext cx="688320" cy="1639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5400" y="0"/>
                            <a:ext cx="3999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ras Light ITC;Lucida Sans Unicode" w:hAnsi="Eras Light ITC;Lucida Sans Unicode" w:eastAsia="Times New Roman" w:cs="Eras Light ITC;Lucida Sans Unicode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40" y="905040"/>
                            <a:ext cx="3999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ras Light ITC;Lucida Sans Unicode" w:hAnsi="Eras Light ITC;Lucida Sans Unicode" w:eastAsia="Times New Roman" w:cs="Eras Light ITC;Lucida Sans Unicode"/>
                                  <w:color w:val="auto"/>
                                  <w:lang w:val="fr-FR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1714680"/>
                            <a:ext cx="3999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ras Light ITC;Lucida Sans Unicode" w:hAnsi="Eras Light ITC;Lucida Sans Unicode" w:eastAsia="Times New Roman" w:cs="Eras Light ITC;Lucida Sans Unicode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45pt;margin-top:23pt;width:107.65pt;height:167.2pt" coordorigin="7289,460" coordsize="2153,3344">
                <v:group id="shape_0" style="position:absolute;left:7289;top:811;width:2153;height:2994">
                  <v:group id="shape_0" style="position:absolute;left:7797;top:1968;width:1127;height:420">
                    <v:shape id="shape_0" coordsize="2973,556" path="m0,556c1,540,2,524,6,508c10,492,13,480,27,457c41,434,67,396,90,370c113,344,133,325,168,301c203,277,239,252,303,223c367,194,466,151,552,124c638,97,739,74,822,58c905,42,970,34,1050,25c1130,16,1235,8,1302,4c1369,0,1409,1,1452,1c1495,1,1527,4,1563,4c1599,4,1630,2,1671,4c1712,6,1762,9,1809,13c1856,17,1903,24,1956,31c2009,38,2068,45,2124,55c2180,65,2238,77,2295,91c2352,105,2412,121,2466,139c2520,157,2576,183,2619,202c2662,221,2692,232,2727,253c2762,274,2801,307,2829,328c2857,349,2875,360,2895,382c2915,404,2933,432,2946,460c2959,488,2969,533,2973,550e" stroked="t" o:allowincell="f" style="position:absolute;left:7797;top:1968;width:1125;height:209;mso-wrap-style:none;v-text-anchor:middle">
                      <v:fill o:detectmouseclick="t" on="false"/>
                      <v:stroke color="black" weight="3240" dashstyle="dash" joinstyle="round" endcap="flat"/>
                      <w10:wrap type="none"/>
                    </v:shape>
                    <v:group id="shape_0" style="position:absolute;left:8338;top:2156;width:41;height:44">
                      <v:line id="shape_0" from="8338,2156" to="8379,220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340,2156" to="8378,219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coordsize="2973,556" path="m0,556c1,540,2,524,6,508c10,492,13,480,27,457c41,434,67,396,90,370c113,344,133,325,168,301c203,277,239,252,303,223c367,194,466,151,552,124c638,97,739,74,822,58c905,42,970,34,1050,25c1130,16,1235,8,1302,4c1369,0,1409,1,1452,1c1495,1,1527,4,1563,4c1599,4,1630,2,1671,4c1712,6,1762,9,1809,13c1856,17,1903,24,1956,31c2009,38,2068,45,2124,55c2180,65,2238,77,2295,91c2352,105,2412,121,2466,139c2520,157,2576,183,2619,202c2662,221,2692,232,2727,253c2762,274,2801,307,2829,328c2857,349,2875,360,2895,382c2915,404,2933,432,2946,460c2959,488,2969,533,2973,550e" stroked="t" o:allowincell="f" style="position:absolute;left:7798;top:2179;width:1125;height:209;flip:y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8360,811" to="8360,3404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group id="shape_0" style="position:absolute;left:7289;top:3002;width:2146;height:802">
                    <v:shape id="shape_0" coordsize="2973,556" path="m0,556c1,540,2,524,6,508c10,492,13,480,27,457c41,434,67,396,90,370c113,344,133,325,168,301c203,277,239,252,303,223c367,194,466,151,552,124c638,97,739,74,822,58c905,42,970,34,1050,25c1130,16,1235,8,1302,4c1369,0,1409,1,1452,1c1495,1,1527,4,1563,4c1599,4,1630,2,1671,4c1712,6,1762,9,1809,13c1856,17,1903,24,1956,31c2009,38,2068,45,2124,55c2180,65,2238,77,2295,91c2352,105,2412,121,2466,139c2520,157,2576,183,2619,202c2662,221,2692,232,2727,253c2762,274,2801,307,2829,328c2857,349,2875,360,2895,382c2915,404,2933,432,2946,460c2959,488,2969,533,2973,550e" stroked="t" o:allowincell="f" style="position:absolute;left:7289;top:3002;width:2143;height:399;mso-wrap-style:none;v-text-anchor:middle">
                      <v:fill o:detectmouseclick="t" on="false"/>
                      <v:stroke color="black" weight="3240" dashstyle="dash" joinstyle="round" endcap="flat"/>
                      <w10:wrap type="none"/>
                    </v:shape>
                    <v:group id="shape_0" style="position:absolute;left:8318;top:3361;width:80;height:85">
                      <v:line id="shape_0" from="8318,3361" to="8398,344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322,3361" to="8396,343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coordsize="2973,556" path="m0,556c1,540,2,524,6,508c10,492,13,480,27,457c41,434,67,396,90,370c113,344,133,325,168,301c203,277,239,252,303,223c367,194,466,151,552,124c638,97,739,74,822,58c905,42,970,34,1050,25c1130,16,1235,8,1302,4c1369,0,1409,1,1452,1c1495,1,1527,4,1563,4c1599,4,1630,2,1671,4c1712,6,1762,9,1809,13c1856,17,1903,24,1956,31c2009,38,2068,45,2124,55c2180,65,2238,77,2295,91c2352,105,2412,121,2466,139c2520,157,2576,183,2619,202c2662,221,2692,232,2727,253c2762,274,2801,307,2829,328c2857,349,2875,360,2895,382c2915,404,2933,432,2946,460c2959,488,2969,533,2973,550e" stroked="t" o:allowincell="f" style="position:absolute;left:7291;top:3404;width:2143;height:399;flip:y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7291,811" to="8359,33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359,816" to="9442,339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06;top:460;width:62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ras Light ITC;Lucida Sans Unicode" w:hAnsi="Eras Light ITC;Lucida Sans Unicode" w:eastAsia="Times New Roman" w:cs="Eras Light ITC;Lucida Sans Unicode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6;top:1885;width:62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ras Light ITC;Lucida Sans Unicode" w:hAnsi="Eras Light ITC;Lucida Sans Unicode" w:eastAsia="Times New Roman" w:cs="Eras Light ITC;Lucida Sans Unicode"/>
                            <w:color w:val="auto"/>
                            <w:lang w:val="fr-FR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6;top:3160;width:62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ras Light ITC;Lucida Sans Unicode" w:hAnsi="Eras Light ITC;Lucida Sans Unicode" w:eastAsia="Times New Roman" w:cs="Eras Light ITC;Lucida Sans Unicode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Exercice 3 :</w:t>
      </w:r>
    </w:p>
    <w:p>
      <w:pPr>
        <w:pStyle w:val="Normal"/>
        <w:rPr/>
      </w:pPr>
      <w:r>
        <w:rPr/>
        <w:t>Sur la figure ci-contre on a un cône de révolution tel que SA = 12 cm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16500</wp:posOffset>
                </wp:positionH>
                <wp:positionV relativeFrom="paragraph">
                  <wp:posOffset>220980</wp:posOffset>
                </wp:positionV>
                <wp:extent cx="1998980" cy="21532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169.55pt;mso-wrap-distance-left:7.05pt;mso-wrap-distance-right:7.05pt;mso-wrap-distance-top:0pt;mso-wrap-distance-bottom:0pt;margin-top:17.4pt;mso-position-vertical-relative:text;margin-left:3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Un plan parallèle à la base coupe ce cône tel que SA’ = 3cm</w:t>
      </w:r>
    </w:p>
    <w:p>
      <w:pPr>
        <w:pStyle w:val="Normal"/>
        <w:rPr/>
      </w:pPr>
      <w:r>
        <w:rPr/>
        <w:t>(la figure ci-contre n’est pas à l’échell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Le rayon du disque de base du grand cône est de 7 cm. Calculer la valeur exacte du volume du grand cône.</w:t>
      </w:r>
    </w:p>
    <w:p>
      <w:pPr>
        <w:pStyle w:val="Normal"/>
        <w:numPr>
          <w:ilvl w:val="0"/>
          <w:numId w:val="11"/>
        </w:numPr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Quel est le coefficient de réduction qui permet de passer du grand cône au petit cône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Calculer la valeur exacte du volume de ce petit cône, puis en donner la valeur arrondie au cm</w:t>
      </w:r>
      <w:r>
        <w:rPr>
          <w:vertAlign w:val="superscript"/>
        </w:rPr>
        <w:t>3</w:t>
      </w:r>
      <w:r>
        <w:rPr/>
        <w:t>.</w:t>
      </w:r>
      <w:r>
        <w:br w:type="page"/>
      </w:r>
    </w:p>
    <w:p>
      <w:pPr>
        <w:pStyle w:val="Heading2"/>
        <w:numPr>
          <w:ilvl w:val="0"/>
          <w:numId w:val="5"/>
        </w:numPr>
        <w:rPr/>
      </w:pPr>
      <w:r>
        <w:rPr/>
        <w:t>Problème (12 points)</w:t>
      </w:r>
    </w:p>
    <w:p>
      <w:pPr>
        <w:pStyle w:val="Normal"/>
        <w:rPr/>
      </w:pPr>
      <w:r>
        <w:rPr/>
        <w:t>Monsieur Martin habite Petitville. Monsieur Gaspard habite à une distance de 900 km de Petitville.</w:t>
      </w:r>
    </w:p>
    <w:p>
      <w:pPr>
        <w:pStyle w:val="Normal"/>
        <w:rPr/>
      </w:pPr>
      <w:r>
        <w:rPr/>
        <w:t>A huit heures du matin les deux personnes commencent à rouler l’un vers l’autre :</w:t>
      </w:r>
    </w:p>
    <w:p>
      <w:pPr>
        <w:pStyle w:val="Normal"/>
        <w:numPr>
          <w:ilvl w:val="0"/>
          <w:numId w:val="7"/>
        </w:numPr>
        <w:rPr/>
      </w:pPr>
      <w:r>
        <w:rPr/>
        <w:t>Monsieur Martin quitte Petitville et roule à 60 km/h.</w:t>
      </w:r>
    </w:p>
    <w:p>
      <w:pPr>
        <w:pStyle w:val="Normal"/>
        <w:numPr>
          <w:ilvl w:val="0"/>
          <w:numId w:val="7"/>
        </w:numPr>
        <w:rPr/>
      </w:pPr>
      <w:r>
        <w:rPr/>
        <w:t>Monsieur Gaspard se dirige vers Petitville et roule à 90 km/h.</w:t>
      </w:r>
    </w:p>
    <w:p>
      <w:pPr>
        <w:pStyle w:val="Normal"/>
        <w:rPr/>
      </w:pPr>
      <w:r>
        <w:rPr/>
        <w:t xml:space="preserve">On note </w:t>
      </w:r>
      <w:r>
        <w:rPr>
          <w:rFonts w:cs="Times New Roman" w:ascii="Times New Roman" w:hAnsi="Times New Roman"/>
          <w:i/>
        </w:rPr>
        <w:t xml:space="preserve">x </w:t>
      </w:r>
      <w:r>
        <w:rPr/>
        <w:t>le temps écoulé depuis huit heures du matin (</w:t>
      </w:r>
      <w:r>
        <w:rPr>
          <w:rFonts w:cs="Times New Roman" w:ascii="Times New Roman" w:hAnsi="Times New Roman"/>
          <w:i/>
        </w:rPr>
        <w:t xml:space="preserve">x </w:t>
      </w:r>
      <w:r>
        <w:rPr/>
        <w:t xml:space="preserve">est exprimé en heures). Ainsi, quand il est huit heure du matin, </w:t>
      </w:r>
      <w:r>
        <w:rPr>
          <w:rFonts w:cs="Times New Roman" w:ascii="Times New Roman" w:hAnsi="Times New Roman"/>
          <w:i/>
        </w:rPr>
        <w:t xml:space="preserve">x </w:t>
      </w:r>
      <w:r>
        <w:rPr/>
        <w:t>= 0.</w:t>
      </w:r>
    </w:p>
    <w:p>
      <w:pPr>
        <w:pStyle w:val="Normal"/>
        <w:rPr/>
      </w:pPr>
      <w:r>
        <w:rPr/>
        <w:t xml:space="preserve">Après avoir roulé une heure, c’est à dire quand </w:t>
      </w:r>
      <w:r>
        <w:rPr>
          <w:rFonts w:cs="Times New Roman" w:ascii="Times New Roman" w:hAnsi="Times New Roman"/>
          <w:i/>
        </w:rPr>
        <w:t xml:space="preserve">x </w:t>
      </w:r>
      <w:r>
        <w:rPr/>
        <w:t>= 1, Monsieur Martin est à 60 km de Petitville et Monsieur Gaspard est lui à 810 km de Petitvil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quelle distance de Petitville Monsieur Martin se situe-t-il</w:t>
      </w:r>
    </w:p>
    <w:p>
      <w:pPr>
        <w:pStyle w:val="Normal"/>
        <w:ind w:left="1416" w:hanging="0"/>
        <w:rPr/>
      </w:pPr>
      <w:r>
        <w:rPr/>
        <w:t xml:space="preserve">Quand </w:t>
      </w:r>
      <w:r>
        <w:rPr>
          <w:rFonts w:cs="Times New Roman" w:ascii="Times New Roman" w:hAnsi="Times New Roman"/>
          <w:i/>
        </w:rPr>
        <w:t xml:space="preserve">x </w:t>
      </w:r>
      <w:r>
        <w:rPr/>
        <w:t>= 4 ?</w:t>
        <w:tab/>
        <w:t xml:space="preserve">quand </w:t>
      </w:r>
      <w:r>
        <w:rPr>
          <w:rFonts w:cs="Times New Roman" w:ascii="Times New Roman" w:hAnsi="Times New Roman"/>
          <w:i/>
        </w:rPr>
        <w:t xml:space="preserve">x </w:t>
      </w:r>
      <w:r>
        <w:rPr/>
        <w:t>= 10 ?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quelle distance de Petitville Monsieur Gaspard se situe-t-il</w:t>
      </w:r>
    </w:p>
    <w:p>
      <w:pPr>
        <w:pStyle w:val="Normal"/>
        <w:ind w:left="1416" w:hanging="0"/>
        <w:rPr/>
      </w:pPr>
      <w:r>
        <w:rPr/>
        <w:t xml:space="preserve">Quand </w:t>
      </w:r>
      <w:r>
        <w:rPr>
          <w:rFonts w:cs="Times New Roman" w:ascii="Times New Roman" w:hAnsi="Times New Roman"/>
          <w:i/>
        </w:rPr>
        <w:t xml:space="preserve">x </w:t>
      </w:r>
      <w:r>
        <w:rPr/>
        <w:t>= 4 ?</w:t>
        <w:tab/>
        <w:t xml:space="preserve">quand </w:t>
      </w:r>
      <w:r>
        <w:rPr>
          <w:rFonts w:cs="Times New Roman" w:ascii="Times New Roman" w:hAnsi="Times New Roman"/>
          <w:i/>
        </w:rPr>
        <w:t xml:space="preserve">x </w:t>
      </w:r>
      <w:r>
        <w:rPr/>
        <w:t>= 10 ?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primer en fonction de </w:t>
      </w:r>
      <w:r>
        <w:rPr>
          <w:rFonts w:cs="Times New Roman" w:ascii="Times New Roman" w:hAnsi="Times New Roman"/>
          <w:i/>
        </w:rPr>
        <w:t xml:space="preserve">x </w:t>
      </w:r>
      <w:r>
        <w:rPr/>
        <w:t>la distance qui sépare Monsieur Martin de Petitville.</w:t>
      </w:r>
    </w:p>
    <w:p>
      <w:pPr>
        <w:pStyle w:val="Normal"/>
        <w:ind w:left="360" w:firstLine="348"/>
        <w:rPr/>
      </w:pPr>
      <w:r>
        <w:rPr/>
        <w:t xml:space="preserve">Exprimer en fonction de </w:t>
      </w:r>
      <w:r>
        <w:rPr>
          <w:rFonts w:cs="Times New Roman" w:ascii="Times New Roman" w:hAnsi="Times New Roman"/>
          <w:i/>
        </w:rPr>
        <w:t xml:space="preserve">x </w:t>
      </w:r>
      <w:r>
        <w:rPr/>
        <w:t>la distance qui sépare Monsieur Gaspard de Petitville</w:t>
      </w:r>
    </w:p>
    <w:p>
      <w:pPr>
        <w:pStyle w:val="Normal"/>
        <w:ind w:left="360" w:firstLine="34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 xml:space="preserve">4)  On donne les fonctions suivantes </w:t>
      </w:r>
      <w:r>
        <w:rPr>
          <w:rFonts w:cs="Lucida Calligraphy;Courier New" w:ascii="Lucida Calligraphy;Courier New" w:hAnsi="Lucida Calligraphy;Courier New"/>
        </w:rPr>
        <w:t>f </w:t>
      </w:r>
      <w:r>
        <w:rPr/>
        <w:t xml:space="preserve">: </w:t>
      </w:r>
      <w:r>
        <w:rPr>
          <w:rFonts w:cs="Times New Roman" w:ascii="Times New Roman" w:hAnsi="Times New Roman"/>
          <w:i/>
        </w:rPr>
        <w:t xml:space="preserve">x </w:t>
      </w:r>
      <w:r>
        <w:rPr/>
        <w:t xml:space="preserve"> </w:t>
      </w:r>
      <w:r>
        <w:rPr>
          <w:rFonts w:eastAsia="MT Extra" w:cs="MT Extra" w:ascii="MT Extra" w:hAnsi="MT Extra"/>
        </w:rPr>
        <w:t></w:t>
      </w:r>
      <w:r>
        <w:rPr/>
        <w:t xml:space="preserve"> 60</w:t>
      </w:r>
      <w:r>
        <w:rPr>
          <w:rFonts w:cs="Times New Roman" w:ascii="Times New Roman" w:hAnsi="Times New Roman"/>
          <w:i/>
        </w:rPr>
        <w:t xml:space="preserve">x </w:t>
        <w:tab/>
      </w:r>
      <w:r>
        <w:rPr/>
        <w:t xml:space="preserve">et     </w:t>
      </w:r>
      <w:r>
        <w:rPr>
          <w:rFonts w:cs="Times New Roman" w:ascii="Times New Roman" w:hAnsi="Times New Roman"/>
        </w:rPr>
        <w:t>g </w:t>
      </w:r>
      <w:r>
        <w:rPr/>
        <w:t xml:space="preserve">: </w:t>
      </w:r>
      <w:r>
        <w:rPr>
          <w:rFonts w:cs="Times New Roman" w:ascii="Times New Roman" w:hAnsi="Times New Roman"/>
          <w:i/>
        </w:rPr>
        <w:t xml:space="preserve">x </w:t>
      </w:r>
      <w:r>
        <w:rPr/>
        <w:t xml:space="preserve"> </w:t>
      </w:r>
      <w:r>
        <w:rPr>
          <w:rFonts w:eastAsia="MT Extra" w:cs="MT Extra" w:ascii="MT Extra" w:hAnsi="MT Extra"/>
        </w:rPr>
        <w:t></w:t>
      </w:r>
      <w:r>
        <w:rPr/>
        <w:t xml:space="preserve"> 900 - 90</w:t>
      </w:r>
      <w:r>
        <w:rPr>
          <w:rFonts w:cs="Times New Roman" w:ascii="Times New Roman" w:hAnsi="Times New Roman"/>
          <w:i/>
        </w:rPr>
        <w:t>x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Recopier sur la copie les tableaux suivants et les compléter :</w:t>
      </w:r>
    </w:p>
    <w:tbl>
      <w:tblPr>
        <w:tblW w:w="947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  <w:gridCol w:w="851"/>
        <w:gridCol w:w="966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x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x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Lucida Calligraphy;Courier New" w:ascii="Lucida Calligraphy;Courier New" w:hAnsi="Lucida Calligraphy;Courier New"/>
              </w:rPr>
              <w:t xml:space="preserve">f 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g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 xml:space="preserve">Représenter graphiquement les fonctions </w:t>
      </w:r>
      <w:r>
        <w:rPr>
          <w:rFonts w:cs="Lucida Calligraphy;Courier New" w:ascii="Lucida Calligraphy;Courier New" w:hAnsi="Lucida Calligraphy;Courier New"/>
        </w:rPr>
        <w:t xml:space="preserve">f </w:t>
      </w:r>
      <w:r>
        <w:rPr/>
        <w:t xml:space="preserve">et </w:t>
      </w:r>
      <w:r>
        <w:rPr>
          <w:rFonts w:cs="Times New Roman" w:ascii="Times New Roman" w:hAnsi="Times New Roman"/>
        </w:rPr>
        <w:t>g</w:t>
      </w:r>
      <w:r>
        <w:rPr/>
        <w:t xml:space="preserve"> sur une feuille de papier millimétré en prenant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en abscisse : 1 cm pour une durée d’une heure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En ordonnée : 1 cm pour une distance de 100 km.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A l’aide d’une lecture graphique, déterminer :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rPr/>
      </w:pPr>
      <w:r>
        <w:rPr/>
        <w:t>La durée au bout de laquelle les deux personnes se croisent.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rPr/>
      </w:pPr>
      <w:r>
        <w:rPr/>
        <w:t>A quelle distance de Petitville se croisent-ils ? Faire apparaître les pointillés nécessaires.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a) Retrouver le résultat de la question 6) a) en résolvant une équation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b) Retrouver le résultat de la question 6) b) par le calcul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709" w:right="70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Light ITC">
    <w:altName w:val="Lucida Sans Unicode"/>
    <w:charset w:val="00"/>
    <w:family w:val="swiss"/>
    <w:pitch w:val="variable"/>
  </w:font>
  <w:font w:name="Eras Medium ITC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altName w:val="Courier New"/>
    <w:charset w:val="00"/>
    <w:family w:val="script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Groupement Nord – Brevet 2005</w:t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Light ITC;Lucida Sans Unicode" w:hAnsi="Eras Light ITC;Lucida Sans Unicode" w:eastAsia="Times New Roman" w:cs="Eras Light ITC;Lucida Sans Unicode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Eras Medium ITC;Lucida Sans Unicode" w:hAnsi="Eras Medium ITC;Lucida Sans Unicode" w:cs="Arial"/>
      <w:b/>
      <w:bCs/>
      <w:cap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color w:val="80000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Cs/>
      <w:i/>
      <w:color w:val="0000FF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Eras Medium ITC;Lucida Sans Unicode" w:hAnsi="Eras Medium ITC;Lucida Sans Unicode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0:54:00Z</dcterms:created>
  <dc:creator>Patron cécile</dc:creator>
  <dc:description/>
  <dc:language>en-US</dc:language>
  <cp:lastModifiedBy>Franck</cp:lastModifiedBy>
  <dcterms:modified xsi:type="dcterms:W3CDTF">2006-06-08T10:40:00Z</dcterms:modified>
  <cp:revision>5</cp:revision>
  <dc:subject/>
  <dc:title>Groupement nord</dc:title>
</cp:coreProperties>
</file>