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CTIVITES NUMERIQUES (12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1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 </w:t>
        <w:tab/>
        <w:t xml:space="preserve">On donne A =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Calculer A et donner le résultat sous la forme d'une fraction irréducti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 </w:t>
        <w:tab/>
        <w:t>On donne 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B =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  + 6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C = (5 + )</w:t>
      </w:r>
      <w:r>
        <w:rPr>
          <w:sz w:val="22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D = ( + ) (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) Ecrire B sous la forme b où b est un nombre entier.</w:t>
      </w:r>
    </w:p>
    <w:p>
      <w:pPr>
        <w:pStyle w:val="Normal"/>
        <w:ind w:firstLine="284"/>
        <w:jc w:val="both"/>
        <w:rPr/>
      </w:pPr>
      <w:r>
        <w:rPr>
          <w:sz w:val="22"/>
        </w:rPr>
        <w:t>b) Ecrire C sous la forme e + f avec e et f entiers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c) Montrer que D est un nombre enti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2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On donne E = (2x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)(x + 2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5(2x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 Développer et réduire E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 Factoriser E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3. Calculer E pour x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2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4. Résoudre l'équation (2x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)(x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) =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3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station de ski réalise une enquête auprès de 300 skieurs qui la fréquentent. Les résultats de l'enquête sont notés dans le tableau ci-dessous et indiquent la répartition en classe des skieurs en fonction de leur âge (en années)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4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9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20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0 ; 1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0 ; 2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0 ; 3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0 ; 4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0 ; 5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0 ; 6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60 ; 7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0 ; 80[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0 ; 90[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re de class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ifs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 Compléter ce tableau en indiquant le centre de chaque classe d'âg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 Calculer l'âge moyen des skieurs fréquentant cette s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 Quelle est la fréquence, en pourcentage, de skieurs ayant un âge strictement inférieur à 20 ans 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CTIVITES GEOMETRIQUES (12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ERCICE 1.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360045</wp:posOffset>
                </wp:positionV>
                <wp:extent cx="2743200" cy="19202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20240"/>
                          <a:chOff x="0" y="0"/>
                          <a:chExt cx="2743200" cy="1920240"/>
                        </a:xfrm>
                      </wpg:grpSpPr>
                      <wpg:grpSp>
                        <wpg:cNvGrpSpPr/>
                        <wpg:grpSpPr>
                          <a:xfrm>
                            <a:off x="267480" y="227160"/>
                            <a:ext cx="2167200" cy="1449000"/>
                          </a:xfrm>
                        </wpg:grpSpPr>
                        <wps:wsp>
                          <wps:cNvSpPr/>
                          <wps:spPr>
                            <a:xfrm>
                              <a:off x="6840" y="5400"/>
                              <a:ext cx="2160360" cy="1440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110268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40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101960"/>
                              <a:ext cx="360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4680"/>
                              <a:ext cx="21589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0"/>
                              <a:ext cx="21589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744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45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645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8.35pt;width:216pt;height:151.2pt" coordorigin="2317,567" coordsize="4320,3024">
                <v:group id="shape_0" style="position:absolute;left:2738;top:924;width:3413;height:228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2749;top:933;width:3401;height:2267;mso-wrap-style:none;v-text-anchor:middle" type="_x0000_t16"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3325,2661" to="6102,2661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25,933" to="3325,266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749,2660" to="3315,3198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738,2633" to="6137,3206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744,925" to="6143,1498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1;top:7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1;top:243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7;top:56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7;top:143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1;top:31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1;top:31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5;top:22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5;top:143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n considère le pavé droit ABCDEFGH représenté ci-dessous 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Observer la figure et compléter le tableau ci-dessous. Sans justif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130"/>
      </w:tblGrid>
      <w:tr>
        <w:trPr/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 L'OBJET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angle ABC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gle </w:t>
            </w:r>
            <w:r>
              <w:fldChar w:fldCharType="begin"/>
            </w:r>
            <w:r>
              <w:rPr>
                <w:sz w:val="11"/>
              </w:rPr>
              <w:instrText xml:space="preserve"> eq \o(\s\up5(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drilatère ABFE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gle </w:t>
            </w:r>
            <w:r>
              <w:fldChar w:fldCharType="begin"/>
            </w:r>
            <w:r>
              <w:rPr>
                <w:sz w:val="11"/>
              </w:rPr>
              <w:instrText xml:space="preserve"> eq \o(\s\up5(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drilatère ACGE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341630</wp:posOffset>
                </wp:positionV>
                <wp:extent cx="2194560" cy="16459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645920"/>
                          <a:chOff x="0" y="0"/>
                          <a:chExt cx="2194560" cy="1645920"/>
                        </a:xfrm>
                      </wpg:grpSpPr>
                      <wpg:grpSp>
                        <wpg:cNvGrpSpPr/>
                        <wpg:grpSpPr>
                          <a:xfrm>
                            <a:off x="283320" y="102960"/>
                            <a:ext cx="178560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0" cy="1298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792000" cy="576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26.9pt;width:172.8pt;height:129.6pt" coordorigin="6925,538" coordsize="3456,2592">
                <v:group id="shape_0" style="position:absolute;left:7371;top:700;width:2812;height:204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371;top:700;width:2811;height:2044;mso-wrap-style:none;v-text-anchor:middle" type="_x0000_t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71;top:1834;width:1246;height:906;mso-wrap-style:none;v-text-anchor:middle" type="_x0000_t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6925;top:26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5;top:16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5;top:5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5;top:26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9;top:26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ERCICE 2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le triangle CDE :</w:t>
        <w:tab/>
        <w:t>A est un point du segment [AE] ;</w:t>
      </w:r>
    </w:p>
    <w:p>
      <w:pPr>
        <w:pStyle w:val="Normal"/>
        <w:ind w:left="1988" w:firstLine="284"/>
        <w:rPr>
          <w:sz w:val="22"/>
        </w:rPr>
      </w:pPr>
      <w:r>
        <w:rPr>
          <w:sz w:val="22"/>
        </w:rPr>
        <w:t>B est un point du segment [CD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 le schéma ci-contre, les longueurs représentées ne sont pas exac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851" w:gutter="0" w:header="567" w:top="851" w:footer="851" w:bottom="907"/>
          <w:cols w:num="2" w:equalWidth="false" w:sep="false">
            <w:col w:w="6521" w:space="566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On donne : AC = 8 cm ; CE = 20 cm ; BC = 6 cm ; CD = 15 cm et DE = 25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1. Montrer que les droites (AB) et (DE) sont parallèl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2. Le triangle CDE est-il rectangle ? Justifier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3. Calculer AB.</w:t>
      </w:r>
    </w:p>
    <w:p>
      <w:pPr>
        <w:pStyle w:val="Normal"/>
        <w:ind w:left="284" w:hanging="0"/>
        <w:rPr/>
      </w:pPr>
      <w:r>
        <w:rPr>
          <w:sz w:val="22"/>
        </w:rPr>
        <w:t xml:space="preserve">4. Calculer la valeur arrondie au degré de l'angle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851" w:gutter="0" w:header="567" w:top="85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ERCICE 3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n considère le triangle MNP rectangle en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 Tracer l'image F1 de ce triangle MNP par la rotation de centre P et d'angle 90° dans le sens indiqué par la flè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 Tracer l'image F2 du triangle MNP dans la translation de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281940</wp:posOffset>
                </wp:positionV>
                <wp:extent cx="1920240" cy="2286000"/>
                <wp:effectExtent l="0" t="0" r="571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286000"/>
                          <a:chOff x="0" y="0"/>
                          <a:chExt cx="1920240" cy="228600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1280160" cy="1645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37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20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737360"/>
                            <a:ext cx="2743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0" y="0"/>
                                </a:moveTo>
                                <a:cubicBezTo>
                                  <a:pt x="216" y="144"/>
                                  <a:pt x="432" y="288"/>
                                  <a:pt x="432" y="432"/>
                                </a:cubicBezTo>
                                <a:cubicBezTo>
                                  <a:pt x="432" y="576"/>
                                  <a:pt x="216" y="720"/>
                                  <a:pt x="0" y="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22.2pt;width:151.2pt;height:180pt" coordorigin="4189,444" coordsize="3024,3600">
                <v:shape id="shape_0" fillcolor="white" stroked="t" o:allowincell="f" style="position:absolute;left:4477;top:876;width:2015;height:2591;mso-wrap-style:none;v-text-anchor:middle" type="_x0000_t6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477;top:3180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189;top:44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9;top:34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9;top:346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32,864" path="m0,0c216,144,432,288,432,432c432,576,216,720,0,864e" stroked="t" o:allowincell="f" style="position:absolute;left:6781;top:3180;width:431;height:8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BLEME (12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246380</wp:posOffset>
                </wp:positionV>
                <wp:extent cx="3383280" cy="15544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554480"/>
                          <a:chOff x="0" y="0"/>
                          <a:chExt cx="338328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9260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82880"/>
                              <a:ext cx="24688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1005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8288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16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31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9.4pt;width:266.4pt;height:122.4pt" coordorigin="877,388" coordsize="5328,2448">
                <v:group id="shape_0" style="position:absolute;left:877;top:820;width:4607;height:2016">
                  <v:rect id="shape_0" fillcolor="white" stroked="t" o:allowincell="f" style="position:absolute;left:1162;top:1108;width:3887;height:12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877;top:82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09;top:82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7;top:240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09;top:240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162,820" to="5049,820" stroked="t" o:allowincell="f" style="position:absolut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line id="shape_0" from="5485,1108" to="5485,2403" stroked="t" o:allowincell="f" style="position:absolut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893;top:38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5;top:15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On donne les figures suivantes 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731645</wp:posOffset>
                </wp:positionV>
                <wp:extent cx="4297680" cy="12801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280160"/>
                          <a:chOff x="0" y="0"/>
                          <a:chExt cx="4297680" cy="1280160"/>
                        </a:xfrm>
                      </wpg:grpSpPr>
                      <wps:wsp>
                        <wps:cNvSpPr/>
                        <wps:spPr>
                          <a:xfrm>
                            <a:off x="729720" y="182880"/>
                            <a:ext cx="2468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0058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05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2880"/>
                            <a:ext cx="914400" cy="548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5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1005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640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40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36.35pt;width:338.4pt;height:100.8pt" coordorigin="13,2727" coordsize="6768,2016">
                <v:rect id="shape_0" fillcolor="white" stroked="t" o:allowincell="f" style="position:absolute;left:1162;top:3015;width:3887;height:8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877;top:27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9;top:27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;top:38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9;top:38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65,4311" to="5052,4311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733,3015" to="733,3878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93;top:431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;top:315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053;top:3015;width:1439;height:863;mso-wrap-style:none;v-text-anchor:middle" type="_x0000_t6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053,4311" to="6492,4311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85;top:431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9;top:38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165;top:3735;width:143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65;top:3015;width:143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909;top:3015;width:143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909;top:3735;width:143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1. Exprimer en fonction de x l'aire A</w:t>
      </w:r>
      <w:r>
        <w:rPr>
          <w:sz w:val="22"/>
          <w:vertAlign w:val="subscript"/>
        </w:rPr>
        <w:t>ABCD</w:t>
      </w:r>
      <w:r>
        <w:rPr>
          <w:sz w:val="22"/>
        </w:rPr>
        <w:t xml:space="preserve"> du rectangle ABC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 Exprimer en fonction de x l'aire A</w:t>
      </w:r>
      <w:r>
        <w:rPr>
          <w:sz w:val="22"/>
          <w:vertAlign w:val="subscript"/>
        </w:rPr>
        <w:t>EFGH</w:t>
      </w:r>
      <w:r>
        <w:rPr>
          <w:sz w:val="22"/>
        </w:rPr>
        <w:t xml:space="preserve"> du quadrilatère EFG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 Dans le repère orthonormal de la page suivante, tracer en justifiant :</w:t>
      </w:r>
    </w:p>
    <w:p>
      <w:pPr>
        <w:pStyle w:val="Normal"/>
        <w:rPr/>
      </w:pPr>
      <w:r>
        <w:rPr>
          <w:sz w:val="22"/>
        </w:rPr>
        <w:t xml:space="preserve">- la représentation graphique (d) de la fonction f définie par : x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4x.</w:t>
      </w:r>
    </w:p>
    <w:p>
      <w:pPr>
        <w:pStyle w:val="Normal"/>
        <w:rPr/>
      </w:pPr>
      <w:r>
        <w:rPr>
          <w:sz w:val="22"/>
        </w:rPr>
        <w:t xml:space="preserve">- la représentation graphique (d') de la fonction g définie par : x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2x +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 a) Calculer l'aire du rectangle ABCD pour x = 3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) Retrouver ce résultat sur le graphique (on laissera les traits nécessair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 a) Calculer la valeur de x pour que l'aire du quadrilatère EFGH soit égale à 15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) Retrouver ce résultat sur le graphique (on laissera apparents les traits nécessair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 a) Résoudre graphiquement l'équation 4x = 2x + 3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) Retrouver ce résultat en résolvant l'équation 4x = 2x + 3.</w:t>
      </w:r>
    </w:p>
    <w:p>
      <w:pPr>
        <w:pStyle w:val="Normal"/>
        <w:rPr>
          <w:sz w:val="22"/>
        </w:rPr>
      </w:pPr>
      <w:r>
        <w:rPr>
          <w:sz w:val="22"/>
        </w:rPr>
        <w:tab/>
        <w:t>c) Comment interpréter ce résultat pour le rectangle ABCD et le quadrilatère EFGH 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8159" w:dyaOrig="8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.7pt;margin-top:15.4pt;width:448.15pt;height:448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97975169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 xml:space="preserve">Ecrit par T.S., créateur de </w:t>
    </w:r>
    <w:hyperlink r:id="rId1">
      <w:r>
        <w:rPr>
          <w:rStyle w:val="InternetLink"/>
        </w:rPr>
        <w:t>www.mathsenlyceepro.com</w:t>
      </w:r>
    </w:hyperlink>
    <w:r>
      <w:rPr>
        <w:lang w:eastAsia="fr-FR"/>
      </w:rPr>
      <w:tab/>
    </w:r>
    <w:r>
      <w:rPr/>
      <w:tab/>
    </w: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1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5</w:t>
    </w:r>
    <w:r>
      <w:rPr>
        <w:lang w:eastAsia="fr-F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 xml:space="preserve">Ecrit par T.S., créateur de </w:t>
    </w:r>
    <w:hyperlink r:id="rId1">
      <w:r>
        <w:rPr>
          <w:rStyle w:val="InternetLink"/>
        </w:rPr>
        <w:t>www.mathsenlyceepro.com</w:t>
      </w:r>
    </w:hyperlink>
    <w:r>
      <w:rPr>
        <w:lang w:eastAsia="fr-FR"/>
      </w:rPr>
      <w:tab/>
    </w:r>
    <w:r>
      <w:rPr/>
      <w:tab/>
    </w: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5</w:t>
    </w:r>
    <w:r>
      <w:rPr>
        <w:lang w:eastAsia="fr-F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b/>
        <w:b/>
        <w:sz w:val="28"/>
      </w:rPr>
    </w:pPr>
    <w:r>
      <w:rPr>
        <w:b/>
        <w:sz w:val="28"/>
      </w:rPr>
      <w:t>DIPLOME NATIONAL DU BREVET Groupe Sud</w:t>
      <w:tab/>
      <w:tab/>
      <w:t>SESSION 20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(Aix - Marseille, Montpellier, Nice - Corse, Toulo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b/>
        <w:b/>
        <w:sz w:val="28"/>
      </w:rPr>
    </w:pPr>
    <w:r>
      <w:rPr>
        <w:b/>
        <w:sz w:val="28"/>
      </w:rPr>
      <w:t>DIPLOME NATIONAL DU BREVET Groupe Sud</w:t>
      <w:tab/>
      <w:tab/>
      <w:t>SESSION 20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(Aix - Marseille, Montpellier, Nice - Corse, Toulou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enlyceepr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thsenlyceep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35:00Z</dcterms:created>
  <dc:creator>serre</dc:creator>
  <dc:description/>
  <dc:language>en-US</dc:language>
  <cp:lastModifiedBy>serre</cp:lastModifiedBy>
  <cp:lastPrinted>2005-05-06T16:12:00Z</cp:lastPrinted>
  <dcterms:modified xsi:type="dcterms:W3CDTF">2005-05-06T14:15:00Z</dcterms:modified>
  <cp:revision>22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