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Sujets d’annales : THALES - CORRECTION</w:t>
      </w:r>
    </w:p>
    <w:p>
      <w:pPr>
        <w:pStyle w:val="Heading1"/>
        <w:rPr/>
      </w:pPr>
      <w:r>
        <w:rPr>
          <w:sz w:val="20"/>
          <w:szCs w:val="20"/>
          <w:u w:val="single"/>
        </w:rPr>
        <w:t>Exercice 1</w:t>
      </w:r>
      <w:r>
        <w:rPr>
          <w:sz w:val="20"/>
          <w:szCs w:val="20"/>
        </w:rPr>
        <w:t xml:space="preserve"> : Brevet des collèges 2006 : Académies d'Aix-Marseille, Corse, Montpellier, Nice, Toulouse </w:t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) Calculer la longueur CA.</w:t>
      </w:r>
    </w:p>
    <w:p>
      <w:pPr>
        <w:pStyle w:val="NormalWeb"/>
        <w:rPr/>
      </w:pPr>
      <w:r>
        <w:rPr>
          <w:i/>
          <w:sz w:val="20"/>
          <w:szCs w:val="20"/>
        </w:rPr>
        <w:t xml:space="preserve">Les points A,C,F et G,C,B sont alignés sur 2 droites sécantes en C et </w:t>
      </w:r>
      <w:r>
        <w:rPr>
          <w:sz w:val="20"/>
          <w:szCs w:val="20"/>
        </w:rPr>
        <w:t>les droites (AB) et (GF) sont parallèles.</w:t>
        <w:br/>
      </w:r>
      <w:r>
        <w:rPr>
          <w:i/>
          <w:sz w:val="20"/>
          <w:szCs w:val="20"/>
        </w:rPr>
        <w:t>Donc d'après le théorème de Thalès, nous avons l'égalité :</w:t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91414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2) Soient D le point du segment [CF] et E le point du segment [GF] tels que : FD = 6,3 cm et FE = 8,4 cm. Montrer que les droites (GC) et (ED) sont parallèles.</w:t>
      </w:r>
    </w:p>
    <w:tbl>
      <w:tblPr>
        <w:tblW w:w="92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 points F,D,C et F,E,G sont alignés dans cet ordre sur deux droites sécantes en F.</w:t>
            </w:r>
          </w:p>
          <w:p>
            <w:pPr>
              <w:pStyle w:val="NormalWeb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172335" cy="29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i/>
                <w:sz w:val="20"/>
                <w:szCs w:val="20"/>
              </w:rPr>
              <w:t>Les deux rapports sont égaux, nous en déduisons d’après la réciproque de Thalès  que les deux droites (GC) et (ED) sont parallèles.</w:t>
            </w:r>
          </w:p>
          <w:p>
            <w:pPr>
              <w:pStyle w:val="NormalWeb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3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xercice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°) Montrer que le triangle CDE est rectangle en D.</w:t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rPr/>
      </w:pPr>
      <w:r>
        <w:rPr>
          <w:i/>
          <w:sz w:val="20"/>
          <w:szCs w:val="20"/>
        </w:rPr>
        <w:t>Donc CD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+ DE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= CE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et d'après la réciproque du théorème de Pythagore appliqué au triangle CDE, le triangle est rectangle en D.</w:t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2°) En déduire que les droites (AB) et (DE) sont parallèles.</w:t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B) et (DE) sont toutes les deux perpendiculaires à une même troisième droite (BC), elles sont onc parallèles.</w:t>
      </w:r>
    </w:p>
    <w:p>
      <w:pPr>
        <w:pStyle w:val="NormalWeb"/>
        <w:rPr/>
      </w:pPr>
      <w:r>
        <w:rPr>
          <w:i/>
          <w:sz w:val="20"/>
          <w:szCs w:val="20"/>
          <w:u w:val="single"/>
        </w:rPr>
        <w:t>3°) Calculer la longueur AB.</w:t>
      </w:r>
      <w:r>
        <w:rPr>
          <w:i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i/>
          <w:sz w:val="20"/>
          <w:szCs w:val="20"/>
        </w:rPr>
        <w:t xml:space="preserve">(AB) et (DE) étant parallèles,et les points A,C,E et B,C,D étant alignés sur 2 droites sécantes en C,  d'après le théorème de Thalès appliqué aux triangles CAB et CED, nous avons :  </w:t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37121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pBdr>
          <w:top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  <w:u w:val="single"/>
        </w:rPr>
        <w:t>1) Démontrer que le triangle PBM est rectangl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2902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0"/>
          <w:szCs w:val="20"/>
        </w:rPr>
        <w:t>Dans le triangle PBM, P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P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M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d'après la réciproque du théorème de Pythagore, le triangle PBM est rectangle en M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  <w:u w:val="single"/>
        </w:rPr>
        <w:t>3) Calculer la longueur N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MB) et (NS) étant parallèles et les points N,P,M et S,P,B étant alignés dans cet ordre sur deux sécantes en P, d'après le théorème de Thalès, nous avons 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24885" cy="27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  <w:u w:val="single"/>
        </w:rPr>
        <w:t>4) Les droites (CE) et (MB) sont-elles parallèles ?</w:t>
      </w:r>
    </w:p>
    <w:p>
      <w:pPr>
        <w:pStyle w:val="NormalWeb"/>
        <w:rPr/>
      </w:pPr>
      <w:r>
        <w:rPr>
          <w:sz w:val="20"/>
          <w:szCs w:val="20"/>
        </w:rPr>
        <w:t>Les points P, E, B et P, C, M sont alignés dans cet ordre sur deux sécantes en P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8375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0"/>
          <w:szCs w:val="20"/>
        </w:rPr>
        <w:t xml:space="preserve">Donc  = , et d'après la réciproque du théorème de Thalès les droites (CE) et (MB) sont parallèl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4</w:t>
      </w:r>
      <w:r>
        <w:rPr>
          <w:sz w:val="20"/>
          <w:szCs w:val="20"/>
        </w:rPr>
        <w:t> : Académies d'Aix-Marseille, Corse, Montpellier, Nice, Toulouse (2004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  <w:u w:val="single"/>
        </w:rPr>
        <w:t>1. Montrer que les droites (AB) et (DE) sont parallèles.</w:t>
      </w:r>
    </w:p>
    <w:p>
      <w:pPr>
        <w:pStyle w:val="NormalWeb"/>
        <w:rPr/>
      </w:pPr>
      <w:r>
        <w:rPr>
          <w:sz w:val="20"/>
          <w:szCs w:val="20"/>
        </w:rPr>
        <w:t>Les points C, B, D et C, A, E sont alignés dans cet ordre sur deux droites sécantes en C.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6185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</w:p>
    <w:p>
      <w:pPr>
        <w:pStyle w:val="NormalWeb"/>
        <w:rPr/>
      </w:pPr>
      <w:r>
        <w:rPr>
          <w:sz w:val="20"/>
          <w:szCs w:val="20"/>
        </w:rPr>
        <w:t>Donc CB/CD = CA/CE et  d’après la réciproque du Théorème de Thalès, les droites (AB) et (DE) sont parallèle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  <w:u w:val="single"/>
        </w:rPr>
        <w:t>2. Le triangle CDE est-il rectangle ? Justifier.</w:t>
      </w:r>
    </w:p>
    <w:p>
      <w:pPr>
        <w:pStyle w:val="NormalWeb"/>
        <w:rPr/>
      </w:pPr>
      <w:r>
        <w:rPr>
          <w:sz w:val="20"/>
          <w:szCs w:val="20"/>
        </w:rPr>
        <w:t>D'après la réciproque du théorème de Pythagore, si C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C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D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le triangle CDE est rectangle en C.</w:t>
        <w:br/>
        <w:t>Vérifions cette égalité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; Donc l'égalité est vérifiée, le triangle CDE est rectangle en C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  <w:u w:val="single"/>
        </w:rPr>
        <w:t>3. Calculer AB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Le triangle CDE étant rectangle en C, le triangle CBA l'est également.</w:t>
      </w:r>
    </w:p>
    <w:p>
      <w:pPr>
        <w:pStyle w:val="NormalWeb"/>
        <w:rPr/>
      </w:pPr>
      <w:r>
        <w:rPr>
          <w:sz w:val="20"/>
          <w:szCs w:val="20"/>
        </w:rPr>
        <w:t>D'après le théorème de Pythagore appliqué au triangle CBA, nous avons A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C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C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Web"/>
        <w:rPr/>
      </w:pPr>
      <w:r>
        <w:rPr>
          <w:sz w:val="20"/>
          <w:szCs w:val="20"/>
        </w:rPr>
        <w:t>A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C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C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6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8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6 + 64 = 100 = 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; AB mesure 10 c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53:00Z</dcterms:created>
  <dc:creator>Franck</dc:creator>
  <dc:description/>
  <cp:keywords/>
  <dc:language>en-US</dc:language>
  <cp:lastModifiedBy>Franck</cp:lastModifiedBy>
  <dcterms:modified xsi:type="dcterms:W3CDTF">2006-11-29T18:28:00Z</dcterms:modified>
  <cp:revision>22</cp:revision>
  <dc:subject/>
  <dc:title>Sujets d’annales : THALES - CORRECTION</dc:title>
</cp:coreProperties>
</file>